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BATTLE CARS II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==============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Copyright (c) 1992 by David James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Licenceware - it can only be purchased from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.  Under no circumstances may this program be s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, including all coding and music, is copyrighted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ld or distributed in any form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may be made for backup purposes only, the copies on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a person in possesion of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Driv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- 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-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-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- Installing NTSC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- Using The Serial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-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he sequel to "Battle Cars", the public domain gam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(not to be confused with the Amos Licenseware ga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ther one or two players, the game is played inside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 by 800m arenas with the two cars starting at opposite ends.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o destroy your opponent's car, which is done by b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on one side of his (or her) car.  To help you in your tas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s equipped with a 30mm cannon, radar guided missiles and (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) a set of ram-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game, simply reset the computer and put th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will then be asked if you want to view these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Y' or 'N' followed by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o load will be an animation of a fligh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here the arena is situated - just press the left mouse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ire button to quit.  Next, the game itself will lo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title screen.  Press a key to go pas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your name at the prompt, followed by &lt;RETURN&gt;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main menu where you can start a game or chang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ack number and ramplat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un on half-meg machines but you won't get 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tro animation.  Tests have been done on the A500+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.  Although I haven't been able to test it on an A2000 or A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 would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the game is PAL ONLY.  If you have a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rican) amiga, you will need to install the program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Driv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using the joystick - left and right tur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forward and back accelerate and decelerate the car and *FIRE*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your gun.  The only other controls are &lt;SPACE BAR&gt; to fire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SC&gt; to quit from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board at the bottom of the screen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hand side is your speed in mph (with a minus sig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are two gauges showing how much ammo your gun ha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ss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our and your opponent's armour are displayed at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- yours in red and his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 is also equipped with a radar which tracks the enemy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ts position on the screen; if your opponent is in front o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targetting box will be displayed showing where he is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be displayed telling you to either go left or right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issiles is locked on to the enemy car, a diamond will 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reen target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peed is 100mph either backwards(!) or forwa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, the wheels turn gradually in the direction you want to turn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hard turn you need to keep pushing the joystick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s will gradually straighten when you stop push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so a slow turn rate can be achieved by alternatel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ideways and then letting go again.  A feature not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riving games is that when you push the joystick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 the direction you were steering, the wheel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, allowing very fast changes 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 real car, if you try to steer too hard the ca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.  The amount of skid depends on the speed you are going a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rd you are turning, and generally tends to increase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in the same direction.  A small amount of skid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but if you keep skidding your speed is likely to decr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ich can be used to advantage when you want to sto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ing into buildings or walls doesn't do your car any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your speed.  The outcome of a collision with anoth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ether you are playing a one or two player game.  In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 you cannot crash into the computer car but during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outcome is the same as crashing into a wall (unless ram-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- see section 6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has two weapons - a very big, powerful gun and also 3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.  To fire the gun simply hit the fire butto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pponent in your gunsights.  You have a limited amount of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should be enough to keep most peopl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s do a lot more damage than guns, but you only have 3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need to be used wisely.  The missiles automatically lock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ar and try to follow it around the course at a speed of 200mp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have a limited turning circle which means that they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sh into a wall or building.  There is a proximity fuz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so that they automatically explode when they are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the enemy car.  Each missile has enough fuel to fly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hich, although it might sound a bit low, is more tha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fly right round the arena several times, and it is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ssile to last more than about 10 seconds after being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thing to consider when using missiles is tha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"warm up" - for the first 1.5 seconds of flight (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!), the missile will just fly straight ahead in the direc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nd will not explode even if it goes right past your opponent'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is an effective minimum distance for miss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haped "lock on" indicator will only be display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minimum range (and, obviously, only if you have som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fire!).  However this indicator is only a guide - a miss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launced when there is no lock and could still hit the enem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 is travelling away from you.  Similarly, if the enemy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traight towards you then you will need to be slightly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inimum distance.  In general, the further away you 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the better chance you have of hitting him, but it also gives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try and outmanoeuvre your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two player game, if you hear a missile being fired then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nic!  You have roughly 5 seconds (at most) to try an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y either driving behind a building or turning hard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issile fly past.  Using either approach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actually loses you but it does greatly increase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hitting a wall or building and exploding har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 has armour on four sides - front, back, left and righ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48 points, one point being taken off by each hit by a gu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a missile hit and 15 points if you are hit by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s ram-plates.  Armour is taken off the side of the c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xcept for the missiles, which take armour off all four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e player game you play against a computer driven car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to the computer car and it can't fire back at you.  Sou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?  Not when you realize that you have a time limit of three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win, otherwise the computer automatically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car drives a set course around each track ran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lada driver on track 1 to a Formula one driver on track 4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he harder tracks the computer car has no built-in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i.e. it has the same turn rates, acceleration/decele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tandard weapons are available in the one player game -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 gun - but it won't make any difference whether ram-pl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because you simply pass through the drone car if you h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player game is started by selecting "one player g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can be quit simply by pressing &lt;ESCAPE&gt;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wo player game you play head-to-head against another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amigas connected by a null modem cable.  Ful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computers together can be foun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have connected both computers togethe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on both computers, the next step is to "connect"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is can be done by choosing the "two player option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then "make connection".  The computer will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ing to connect".  At this point "make connection" sh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computer and if all goes well the message "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" should appear on both computers.  If not, press &lt;ESCAP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two computers have been successfully connecte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ed "make connection" first will be in control -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r menu selections made on that machine will also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machine.  Note that any options such as track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plates will be automatically be synchronized on both compu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the controll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break connection" from the "two player options"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nnection between the two machines reverting to nor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start a two player game, select "return to main men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two player game".  It is possible to start a two player ga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is option without first having selected "make conn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chines will automatically connect before the gam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better to make the connection before this po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can see exactly what options are being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player game starts with both cars at opposit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  Both players have guns and missiles as in the one player g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option of having "ram-plates".  These are larg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bolted to the front of your car which make collision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; each time you hit your opponent with the front of your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-plates will remove roughly one third of his armour (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r which is hit).  During a head-on collision BOTH cars lose arm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a good idea to avoid crashing head-on unless your oppon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less front armour than you.  Even when ram-plates are off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, collision detection between the two ca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, so crashing into the other car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SCAPE&gt; during a two player game will quit the g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aning that nobody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time limit in the two player game - you hav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try to blow each other off the face of the earth, 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games don't tend to last much longer than about 10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d ram-plates reduce life expectancy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for some reason both machines hang up,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control by keeping your finger on the ESCAPE key whil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 connection" from the menu, or (during a game)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elected using the mouse - move to the option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left mouse button to select it.  Following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ame:     Begins a one player game against a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currently selected track.  There i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 of 3 minutes and there are no colli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:     Begins a two player game (two human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s).  If "make connection" has not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is point, the machine will automatica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ablish a connection.  The two machin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nnected" after the game is over. 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 and it is possible to use "ram-plat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violence and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options:  Moves to the "two player options"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              The currently selected track (1-4) on whic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r two player game will be played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change to anot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      Quit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playe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        Speed at which data is transferr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s, either 153600 or 200000 bau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ly a good idea to have this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on both computers before attempting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ion".  To change the speed,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although there is really no reaso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should ever need to be chang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000 baud (see section 9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plates on/off:   Toggles ram-plates on/off.  Only affects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nnection:     Attempts to connect two machines link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cable.  This option should be chose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nnection:    Break the connection between the two machine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either "make connection" or "two player g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both computers to operate independen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: Doe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Installing NTSC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the game will only run on a PAL machine.  However,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rican) version has also been included on the disk.  To get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 and running you simply need to rename the file "s/NTSC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/startup-sequence".  This can be done simply by putting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drive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rename df0:s/NTSCstartup df0: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is, however, it would be safer to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and then type the above command with the backup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tself is exactly the same as the PAL vers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window has been slightly reduced in size.  This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3D action is slightly more squashed in the vertica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tract from the game (and hardly noticeable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Using The Serial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a two player game you will need to have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gether with a serial null modem cable.  This is a le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connected to the serial ports of the two computers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at high speed.  An appropriate cable can be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computer store or can be easily made up yourself (se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One note of warning - a "modem" cable is not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ull modem" cable and should never be used for connecting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atalink, firstly switch off both computers and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lead to the serial port of each computer.  Load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chines and choose "two player options" and then "make 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l goes well a message should come up saying "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eds are used for the datalink - 200000 baud (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0 baud.  These speeds may seem quite high but it makes the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bit faster and, although you might find it hard to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more than capable of transmitting and receivin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even with a null modem cable of 3 or 4 metres in length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transmission errors during a game, the message "checksum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n the screen momentarily, although this is very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unless you have a VERY faulty connection.  It is possi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from 200000 baud to 153600 baud, but this is un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 on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soldering iron and know how to use it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your own null modem cable using two female 25-way D-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____________________________________________________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_______________________  ___________________________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_______________________/\___________________________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in 7 to pin 7, pin 2 to pin 3 and pin 3 to pin 2. 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before plugging it in as you could seriously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y connecting a 12V signal directly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For an A2000 or A3000, male connectors may be necessary -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 the one player game, you need to learn the course driven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If the enemy car is travelling fast, it is better to cut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ying to follow at a distance - your gun is much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 target which is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earn to predict the effect skid has on your car so tha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arply a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Hitting walls slows you down.  This can sometimes be an adva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disadvantage.  Head on collisions cost more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Use missiles wisely as you only have 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sign and coding was done by me, David Jameson, and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osed by Mark Gowdy (who also helped with certain programm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litter polygon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everyone who helped with the play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email addresses during term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553@yfn.ysu.edu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9108009@[143.117.254.4] (INTERNET again, but not very rel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only if above address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Jam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Glenview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5 7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